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4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ратила Николая Василь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1.09.2024 Стратила Н.В., проживая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701075215 от 01.07.2024, вступившему в законную силу 13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тратила Н.В., проживая по адресу: </w:t>
      </w:r>
      <w:r>
        <w:rPr>
          <w:rStyle w:val="CatUserDefinedgrp2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701075215 от 01.07.2024, вступившему в законную силу 13.07.2024; копией постановления № 18810586240701075215 от 01.07.2024, вступившего в законную силу 13.07.2024; сведениями о направлении копии постановления; извещением о явке; сведениями об уплате штрафа 16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тратила Николая Васи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40252012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